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8/11.10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68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 loc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.C. EUROELECTRIC S.R.L.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 Petru Maior,nr.14, loc. Petroșani, 332042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Segoe UI" w:ascii="Georgia" w:hAnsi="Georgia"/>
                <w:b/>
              </w:rPr>
              <w:t>jud. Hunedoara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GINERIE 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5.11.2021 – 30.12.202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09.11.2021 – 12.11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13843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27075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9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s://forms.gle/SEAKYJ7ygAE61mZQ9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11-11T09:54:00Z</dcterms:modified>
  <cp:revision>23</cp:revision>
  <dc:subject/>
  <dc:title>Fondul Social European</dc:title>
</cp:coreProperties>
</file>